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às questões que se seguem devem ser entregues no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  <w:t>início do exame.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a: dado que é ‘obrigado’ a responder às questões semanais, aproveite para aprender o máximo com o trabalh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mece por ler os apontamentos da aula respetiva (se necessário duas vezes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epois, olhando para eles o menos possível, responda às questõ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cs="Times New Roman" w:ascii="Times New Roman" w:hAnsi="Times New Roman"/>
          <w:sz w:val="28"/>
          <w:szCs w:val="28"/>
        </w:rPr>
        <w:t xml:space="preserve">Se dedicar </w:t>
      </w:r>
      <w:r>
        <w:rPr>
          <w:rFonts w:cs="Times New Roman" w:ascii="Times New Roman" w:hAnsi="Times New Roman"/>
          <w:b/>
          <w:sz w:val="28"/>
          <w:szCs w:val="28"/>
        </w:rPr>
        <w:t>3 horas por semana</w:t>
      </w:r>
      <w:r>
        <w:rPr>
          <w:rFonts w:cs="Times New Roman" w:ascii="Times New Roman" w:hAnsi="Times New Roman"/>
          <w:sz w:val="28"/>
          <w:szCs w:val="28"/>
        </w:rPr>
        <w:t xml:space="preserve"> a este trabalho, creio que terá depois de estudar pouco para os testes. Sugestão: ocupe 1h30 num dia a responder à 1ª aula da semana e outra 1h30 no dia seguinte a responder à 2ª aula da sem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podendo ser em esquemas. Seja direto: para a maior parte das questões uma resposta em menos de 5 linhas ba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Indique no início em BOLD que as respostas se referem à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  <w:t>SEMANA 1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a:</w:t>
      </w:r>
      <w:r>
        <w:rPr>
          <w:rFonts w:cs="Times New Roman" w:ascii="Times New Roman" w:hAnsi="Times New Roman"/>
          <w:sz w:val="28"/>
          <w:szCs w:val="28"/>
        </w:rPr>
        <w:t xml:space="preserve"> A21 está a seguir à A2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la 22: Cap. 16: Expansão ecª 2014-19 baseada no turism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. Duas questões cruciais sobre 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ependência do investimento em relação à taxa de utilização da capacidade produtiva</w:t>
      </w:r>
    </w:p>
    <w:p>
      <w:pPr>
        <w:pStyle w:val="Normal"/>
        <w:spacing w:lineRule="auto" w:line="254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O </w:t>
      </w:r>
      <w:r>
        <w:rPr>
          <w:rFonts w:cs="Times New Roman" w:ascii="Times New Roman" w:hAnsi="Times New Roman"/>
          <w:b/>
          <w:sz w:val="28"/>
          <w:szCs w:val="28"/>
        </w:rPr>
        <w:t>segundo parágrafo da página 4</w:t>
      </w:r>
      <w:r>
        <w:rPr>
          <w:rFonts w:cs="Times New Roman" w:ascii="Times New Roman" w:hAnsi="Times New Roman"/>
          <w:sz w:val="28"/>
          <w:szCs w:val="28"/>
        </w:rPr>
        <w:t xml:space="preserve"> do seguinte artigo ajuda a responder a estas questões: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www.tandfonline.com/doi/full/10.1080/09538259.2022.2062962</w:t>
        </w:r>
      </w:hyperlink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ma vez aqui, pode obter o artigo através da </w:t>
      </w:r>
      <w:r>
        <w:rPr>
          <w:rFonts w:cs="Times New Roman" w:ascii="Times New Roman" w:hAnsi="Times New Roman"/>
          <w:b/>
          <w:sz w:val="28"/>
          <w:szCs w:val="28"/>
        </w:rPr>
        <w:t>sua proxy do ISEG</w:t>
      </w:r>
      <w:r>
        <w:rPr>
          <w:rFonts w:cs="Times New Roman" w:ascii="Times New Roman" w:hAnsi="Times New Roman"/>
          <w:sz w:val="28"/>
          <w:szCs w:val="28"/>
        </w:rPr>
        <w:t xml:space="preserve"> ou então clicando a </w:t>
      </w:r>
      <w:r>
        <w:rPr>
          <w:rFonts w:cs="Times New Roman" w:ascii="Times New Roman" w:hAnsi="Times New Roman"/>
          <w:b/>
          <w:sz w:val="28"/>
          <w:szCs w:val="28"/>
        </w:rPr>
        <w:t>opção pdf</w:t>
      </w:r>
      <w:r>
        <w:rPr>
          <w:rFonts w:cs="Times New Roman" w:ascii="Times New Roman" w:hAnsi="Times New Roman"/>
          <w:sz w:val="28"/>
          <w:szCs w:val="28"/>
        </w:rPr>
        <w:t xml:space="preserve"> para entrar no artigo e fazer o seu download.)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8"/>
          <w:szCs w:val="28"/>
        </w:rPr>
        <w:t>“Uma parte importante dos custos das empresas é fix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Isto é uma razão por que o investimento depende da taxa de utilização da capacidade produtiva.” Concorda? Justifiqu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b)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Que factores afectam o nível de investimento? Expl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Compare o preço do petróleo em 2015-19 com o dos anos anterior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a) Em que consistiu o Quantitative Easing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Porque é que o Quantitative Easing fez reduzir a tx juro de LP da dívida pública pt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Quais as duas razões por que o pagamento de juros com a dívida pública diminuiu de 5%PIB em 2014 para 3% em 2019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Em que consistiu a ‘reposição de rendimentos’ feita pelo governo de 2016-9? O que tornou possível iss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Quais os quatro fatores que estiveram na base do cresciº do consumo privado em 2014-19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Quais as duas razões para o bom desempenho das X (cresciº &gt; 5%/ano) em 2014-9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O que aconteceu ao emprego e desemprego em Portugal em 2014-19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Parte da melhoria do saldo orçamental entre 2014 e 2019 se deveu ao Quantitative Easing.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a) Porque é que o aumento do emprego tb terá contribuído para a melhoria do saldo orçamental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O que aconteceu à carga fiscal entre 1991 e 2012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Dado que as taxas de IRS diminuíram em 2016-9 face a 2011-5, o que seria de esperar que tivesse acontecido à carga fiscal? O que aconteceu de facto? Como explic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Explique por que é que o aumento do consumo num período contribui para gerar um novo aumento do consumo no período seguinte. Questão chav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Explique por que é que o aumento do investimento num período contribui para gerar um novo aumento do investimento no período seguinte. Questão chav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la 21: Troika (2011-1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>O saldo externo de um país pode ser visto como a soma de dois saldos. Quais? Porquê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a) Porque é que a dívida externa de Portugal subiu de 12% em 1999 para 110% do PIB em 2010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Quem era </w:t>
      </w:r>
      <w:r>
        <w:rPr>
          <w:rFonts w:cs="Times New Roman" w:ascii="Times New Roman" w:hAnsi="Times New Roman"/>
          <w:sz w:val="28"/>
          <w:szCs w:val="28"/>
          <w:u w:val="single"/>
        </w:rPr>
        <w:t>diretamente</w:t>
      </w:r>
      <w:r>
        <w:rPr>
          <w:rFonts w:cs="Times New Roman" w:ascii="Times New Roman" w:hAnsi="Times New Roman"/>
          <w:sz w:val="28"/>
          <w:szCs w:val="28"/>
        </w:rPr>
        <w:t xml:space="preserve"> responsável por essa dívid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O que aconteceu em Maio de 2010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Como reagiram os bancos pt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Como reagiu o governo pt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Quais foram as principais medidas que caracterizaram a austeridade em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2011? b) 2012? c) 2013? d) Ao longo de 2011-13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a)</w:t>
      </w:r>
      <w:r>
        <w:rPr>
          <w:rFonts w:cs="Times New Roman" w:ascii="Times New Roman" w:hAnsi="Times New Roman"/>
          <w:sz w:val="28"/>
          <w:szCs w:val="28"/>
        </w:rPr>
        <w:t xml:space="preserve"> Quais são as componentes da procura intern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Quais foram as componentes da procura interna </w:t>
      </w:r>
      <w:r>
        <w:rPr>
          <w:rFonts w:cs="Times New Roman" w:ascii="Times New Roman" w:hAnsi="Times New Roman"/>
          <w:sz w:val="28"/>
          <w:szCs w:val="28"/>
          <w:u w:val="single"/>
        </w:rPr>
        <w:t>diretamente</w:t>
      </w:r>
      <w:r>
        <w:rPr>
          <w:rFonts w:cs="Times New Roman" w:ascii="Times New Roman" w:hAnsi="Times New Roman"/>
          <w:sz w:val="28"/>
          <w:szCs w:val="28"/>
        </w:rPr>
        <w:t xml:space="preserve"> afetadas pela austeridade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 xml:space="preserve">Porque é que o consumo privado e a compra de casas foram </w:t>
      </w:r>
      <w:r>
        <w:rPr>
          <w:rFonts w:cs="Times New Roman" w:ascii="Times New Roman" w:hAnsi="Times New Roman"/>
          <w:sz w:val="28"/>
          <w:szCs w:val="28"/>
          <w:u w:val="single"/>
        </w:rPr>
        <w:t>indiretamente</w:t>
      </w:r>
      <w:r>
        <w:rPr>
          <w:rFonts w:cs="Times New Roman" w:ascii="Times New Roman" w:hAnsi="Times New Roman"/>
          <w:sz w:val="28"/>
          <w:szCs w:val="28"/>
        </w:rPr>
        <w:t xml:space="preserve"> afetados pela austeridade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 xml:space="preserve">Porque é que o investimento empresarial foi </w:t>
      </w:r>
      <w:r>
        <w:rPr>
          <w:rFonts w:cs="Times New Roman" w:ascii="Times New Roman" w:hAnsi="Times New Roman"/>
          <w:sz w:val="28"/>
          <w:szCs w:val="28"/>
          <w:u w:val="single"/>
        </w:rPr>
        <w:t>indiretamente</w:t>
      </w:r>
      <w:r>
        <w:rPr>
          <w:rFonts w:cs="Times New Roman" w:ascii="Times New Roman" w:hAnsi="Times New Roman"/>
          <w:sz w:val="28"/>
          <w:szCs w:val="28"/>
        </w:rPr>
        <w:t xml:space="preserve"> afetado pela austeridade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Qual foi o efeito da austeridade sobre a balança de bens e serviços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Qual foi o sector da ecª (agrícola, industrial, serviços e construção) mais afetado pela austeridade? Porquê? Qto é que a produção e o emprego desse setor caíram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A redução acentuada das importações foi a única causa da eliminação do défice corrente em 2011-13.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A redução acentuada da procura interna em 2011-13 terá explicado parte do aumento das exportações.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Quais as duas explicações para o comportamento das X em 2011-3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a) Qual a consequência da queda do PIB sobre o nº de trabalhadores empregados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O que é a produtividade? Porque é que terá havido um aumento da produtividade entre 2011 e 2013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a) Qual a diferença entre a tx de desemprego oficial e a tx de desemprego em sentido lat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Qual a diferença entre a tx de desemprego em sentido lato e a tx de sub-utilização do trabalh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A tx de U em sentido lato aumentou para quanto em 2013? Isso envolveu qtas pessoas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Para qto aumentou a tx de sub-utilização do trabalho em 2013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ndfonline.com/doi/full/10.1080/09538259.2022.206296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53:00Z</dcterms:created>
  <dc:creator>Pedro Leão</dc:creator>
  <dc:description/>
  <cp:keywords/>
  <dc:language>en-US</dc:language>
  <cp:lastModifiedBy>Pedro Leão</cp:lastModifiedBy>
  <cp:lastPrinted>2020-12-18T15:17:00Z</cp:lastPrinted>
  <dcterms:modified xsi:type="dcterms:W3CDTF">2024-09-13T12:36:00Z</dcterms:modified>
  <cp:revision>33</cp:revision>
  <dc:subject/>
  <dc:title/>
</cp:coreProperties>
</file>